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общим собранием  трудового                                                             Утверждаю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ктива                                                                                                            Директор ОУ СОШ № 2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 15 от 15.01.09 г                                                                              Михайловская Н.Н..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 4  от 15.01.09г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5.3pt;width:484.9pt;height:155.2pt;mso-wrap-style:none;v-text-anchor:middle;mso-position-vertical:top" type="_x0000_t136">
            <v:path textpathok="t"/>
            <v:textpath on="t" fitshape="t" string="ПОЛОЖЕНИЕ&#10;о педагогическом совете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black" stroked="f" o:allowincell="f" style="position:absolute;margin-left:0pt;margin-top:-20.3pt;width:313pt;height:20.2pt;mso-wrap-style:none;v-text-anchor:middle;mso-position-vertical:top" type="_x0000_t136">
            <v:path textpathok="t"/>
            <v:textpath on="t" fitshape="t" string="ОУ  СОШ  № 2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 разработано в соответствии с Законом РФ "Об образовании</w:t>
      </w:r>
      <w:r>
        <w:rPr/>
        <w:t xml:space="preserve">", </w:t>
      </w:r>
      <w:r>
        <w:rPr>
          <w:sz w:val="28"/>
          <w:szCs w:val="28"/>
        </w:rPr>
        <w:t>Типовым положением об общеобразовательном учреждении,</w:t>
      </w:r>
      <w:r>
        <w:rPr/>
        <w:t xml:space="preserve"> </w:t>
      </w:r>
      <w:r>
        <w:rPr>
          <w:sz w:val="28"/>
          <w:szCs w:val="28"/>
        </w:rPr>
        <w:t xml:space="preserve">Уставом  школ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едагогический совет (педсовет) школы №2 –коллегиальный, законодательно-распорядительный орган управления шко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ленами педагогического совета являются: директор Школы, его заместители, педагогические работники, библиотекар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1.4. </w:t>
      </w:r>
      <w:r>
        <w:rPr>
          <w:sz w:val="28"/>
          <w:szCs w:val="28"/>
        </w:rPr>
        <w:t>Председателем педагогического совета  является директор Школы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едсовета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сов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Определяет стратегию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существляет выбор учебного плана, программ обучения, учебников, форм, методов учебно-воспитательного процесса и способов их реализации, устанавливает школьный компонент содержания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Организует работу по повышению квалификации педагогических работников, развитию творческих инициатив, распространению передового опы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Представляет педагогических работников к поощрениям и наград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Обсуждает годовой календарный учебный графи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ринимает решение о выпуске обучающихся   из    Школы,        перевод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бучающихся в следующий класс, условном переводе в следующий класс, об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ставлении обучающихся на повторное обучение,       исключении из Школы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награждении обучающихся и выпускников   за успехи в обучении грамотами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хвальными листами, меда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дсовет школы №2 проводится не реже одного раза в   тримест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Тематика заседаний включается в годовой план работы школы №2 с учетом нерешенных пробл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Решения     педагогического совета     принимаются большинством голосов  при наличии на заседании не менее двух третей его чл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   равном  количестве    голосов решающим   является    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ремя, место и повестка для заседания педсовета сообщаются не позднее, чем за две недели до его пр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Заседания и решения педсовета протокол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токолы заседаний и решений хранятся в делопроизводстве школы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12:00Z</dcterms:created>
  <dc:creator>4</dc:creator>
  <dc:description/>
  <cp:keywords/>
  <dc:language>en-US</dc:language>
  <cp:lastModifiedBy>user</cp:lastModifiedBy>
  <cp:lastPrinted>2009-01-14T09:20:00Z</cp:lastPrinted>
  <dcterms:modified xsi:type="dcterms:W3CDTF">2009-10-25T11:03:00Z</dcterms:modified>
  <cp:revision>17</cp:revision>
  <dc:subject/>
  <dc:title>ПОЛОЖЕНИЕ </dc:title>
</cp:coreProperties>
</file>